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е Главы Валдайского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 исполнению переда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Валдай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Советом депутатов Валдайского городского поселения 01 марта  2024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Валдайского муниципального района о результатах деятельности Администрации муниципального района по исполнению переданных полномочий Валдайского городского поселения в 2023 году, 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отчет Главы Валдайского муниципального района о результатах деятельности Администрации муниципального района по исполнению переданных полномочий Валдайского городского поселения принять к сведению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В.П.Литвиненко  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>«01» ма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№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4:00Z</dcterms:created>
  <dc:creator>roya</dc:creator>
  <dc:description/>
  <cp:keywords/>
  <dc:language>en-US</dc:language>
  <cp:lastModifiedBy>kog</cp:lastModifiedBy>
  <cp:lastPrinted>2024-02-14T12:33:00Z</cp:lastPrinted>
  <dcterms:modified xsi:type="dcterms:W3CDTF">2024-02-29T11:42:00Z</dcterms:modified>
  <cp:revision>8</cp:revision>
  <dc:subject/>
  <dc:title>ПРОЕКТ</dc:title>
</cp:coreProperties>
</file>